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ОШ муниципальный тур 2019-2020 уч.г</w:t>
      </w:r>
    </w:p>
    <w:tbl>
      <w:tblPr>
        <w:tblW w:w="1043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15"/>
        <w:gridCol w:w="1146"/>
        <w:gridCol w:w="850"/>
        <w:gridCol w:w="2127"/>
        <w:gridCol w:w="850"/>
        <w:gridCol w:w="1577"/>
        <w:gridCol w:w="163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/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у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Константин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 Юрьевич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кун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зова Улья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яков Дмит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Лар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Ники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шонк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нанов Амга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ротова Дар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Богдана 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 Иго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ршинский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пизубов Арте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ро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халов Дмитрий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 Георгий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Максим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ий Д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О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н И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О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Д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О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ева А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11.2019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ова В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А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дина Е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И 6а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Н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А 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 5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Н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чинникова Валерия 5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чнев Александ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ошонкин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ков Александр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алов Дмитрий Сергеевич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Анна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Константин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ий Данил Юрьевич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ий Вадим Юрьевич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авкин Даниил Игоревич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Яна5 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зуренко Ксения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Злата 6а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шина Виктория 6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Марина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нкин Антон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 Максим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Мария 6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нкина Ольга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 Андрей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шонкин Сергей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 Григорий 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егов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ротов Геннадий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 Андрей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Ксения 6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 М 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дин А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Ю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а А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О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ай О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Р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 К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Р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Ирина Петровна 11а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к Дарья Викторовна 10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гина Алина Артемовна 10 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Дани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ктолг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Виталина Викторовна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лонечн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Маргарита Руслановн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ере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Кристина Ивано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Алина Алексеевна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 Кристина Руслано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Зере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Дмитрий Сергеевич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У 11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емский А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н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за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 М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за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Д.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Д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у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ыниев И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И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за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М.М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т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за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В.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 Г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лов Ю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И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С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У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Д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а О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икова 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илена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 Н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за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В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нькаев Б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С.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за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В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каль А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 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Т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И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 К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Я 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зав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 В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Я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В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ева 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лополоваД 1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У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а НП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кин Н 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В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Дарья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Дмитрий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кунова Анна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рубачесв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Диа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к Дарья 10 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Владислав 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 Никита 11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21.11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ротова Дарья Романовна 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мн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мга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ич 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т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Константи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6,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Кирилл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4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елина Анна Юрье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 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К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В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 В.8 б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Е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В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восова А 8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К 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Т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ротова Д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Д 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.С.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 М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 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Виталина Викторовна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б 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нечн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Ирина Константиновна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б 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лонечн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Дина Адреевна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ая Алина Алексее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б 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чугов Станислав Андреевич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б 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Ольга Дмитрие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б 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Ульяна Николаевна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б 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а Е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 Юлия Игоревн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б 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еговаЛ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НинаВитальевна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б 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 Максим 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б 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Р.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ишмарёва Лариса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ю 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Т.Ю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анова Софья Константиновна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ай Олег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Елиза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 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Светлана Александро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б 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Анастасия Алексеевн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 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Ирина Петровна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б 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ева Ангелина Вячеславо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б 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а Л.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пизубов Арте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В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а Н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Илья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улов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ский Вадим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шинский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ева Татьяна 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ин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зиков Максим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гин Валери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шинский 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тов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янов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хов 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В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ыг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В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лопол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каль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.2019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чугова Александра Зах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\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Р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онстантин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\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ий Дании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\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Р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емский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\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алова Анастас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\7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Ю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Владислав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\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 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Ю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Никола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\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ктолг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Алексей Ан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ктолг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 А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лов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\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Ю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Дани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\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Д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\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ало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\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 Георгий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\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ылкина Дар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\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Татьяна Витальевна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\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\ 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филова Александра Заха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\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.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гин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ёр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к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12.2019г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стафьева Ульяна Дмитриевн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б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ронова Ирина Витальевна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урука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ронова Инна Александровна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ктолг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стафьев Богдан Андреевич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ктолг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хотурова А.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ронова Ирина Александровн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актолг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овьёва Витали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илькин Данил Владимирович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</w:rPr>
              <w:t>Щетинина Полина Александровна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хайлов Никита Дмитриевич 7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яков Дмитрий Владимирович 7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карова Маргарита Владимировна 9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лоротова Дарья 8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еров Максим Константинович 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дин А.А.</w:t>
            </w:r>
          </w:p>
        </w:tc>
      </w:tr>
      <w:tr>
        <w:trPr>
          <w:trHeight w:val="7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пизубов Артем Владимирович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8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дин А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юк Дарья Викторовна 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дин А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 xml:space="preserve">Елгина Алина Артемовна </w:t>
            </w:r>
            <w:r>
              <w:rPr/>
              <w:t>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дин А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рова Ирина Владимировна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б 27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мякин Даниил Владимирович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1б 3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9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а Маргарита Владимиро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б 1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естакова Карина Руслано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б 2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елина Дина Юрье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б 5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О.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ак Максим Андреевич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б 1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ков Михаил Николаевич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мякин Дмитрий Сергеевич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улов Алексей Сергеевич 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б 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ритдинов Тимур Пахриддинович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б 5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ёва В.И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Обухов Игорь Олегович 10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32б 6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О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пизубов Артем Владимирович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б 5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О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еров Максим Константинович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ина О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шакова Яна Евгеньевн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нулин Ег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б 6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лонечн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питяева Анастасия Сергеевн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мякин Дмитрий Сергеевич 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б 3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а Дина Адреевна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б 1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вская Алина Алексеевн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б 2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вчугов Станисла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ич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йнинская О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виченко Ольга Дмитриевна 9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б 2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чишникова Ульяна Николаевна1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б 32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ревцов Кирилл Викторович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б 36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нина Анастасия  Алексеевна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хай Олег Романович 8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б 18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никова Юлия Игоревна 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б 27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стопалова Анастасия Николаевна 10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б 2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ожин  Михаи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манович 11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б 2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атака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Белоносова Анастасия Сергеевна 8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Забелина  Татьяна Андреевна 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роки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лополова Дарья Сергеевна 10б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Наталь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 7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шмарёва Лариса7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ротова Дарья 8а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б 2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шакова Яна Евгеньевна 9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мова Светлана Александровна 9б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б3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акова Ирина Петровна 11а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47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аз-завод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реп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ева Ангелина Вячеславовна 9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4б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У Ушмунская СО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7:00Z</dcterms:created>
  <dc:creator>User</dc:creator>
  <dc:description/>
  <dc:language>en-US</dc:language>
  <cp:lastModifiedBy>Asus</cp:lastModifiedBy>
  <dcterms:modified xsi:type="dcterms:W3CDTF">2019-12-10T12:37:00Z</dcterms:modified>
  <cp:revision>2</cp:revision>
  <dc:subject/>
  <dc:title/>
</cp:coreProperties>
</file>