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онечн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И. В. Соловь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52"/>
          <w:szCs w:val="28"/>
        </w:rPr>
        <w:t xml:space="preserve">работы библиоте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О.М. Токма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2020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цели и задачи школьной библио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разовательного учреждения должна стать культурным, информационным, просветительским и воспитательным центром образовательной среды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го самосознания, помощь в развитии творческих способностей учащихся, раскрытие духовно-творческого потенциала детей в процессе работы с книг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держка чтения и читательской культуры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еников к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 в библиотек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школьников информационной культуры и культуры чт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отивацию к чтению, уважение к книг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онно-библиотечных и библиографически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библиотеки, как центр психологической разгрузки обучаю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иблиотечным фондо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9"/>
        <w:gridCol w:w="64"/>
        <w:gridCol w:w="75"/>
        <w:gridCol w:w="1651"/>
        <w:gridCol w:w="135"/>
        <w:gridCol w:w="191"/>
        <w:gridCol w:w="2973"/>
      </w:tblGrid>
      <w:tr>
        <w:trPr/>
        <w:tc>
          <w:tcPr>
            <w:tcW w:w="90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 Изучение состава фондов и анализ их использ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и выдача учебников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Анализ обеспечения учебниками на 2018-2019 уч.го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го фонд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учебник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07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 Систематизация, формирование и поддержание состояния книжного фонда библиоте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бота с библиографическими изданиями (прайс-листы, каталоги, перечни учебников и учебных пособий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школьного заказа на учебники и учебные пособия для текущего комплектования на документы на электронных носителях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бланков заказ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074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тование фон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ъятие и списание ветхой и морально-устаревшей литератур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ием, систематизация и техническая обработка новых поступлен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новка новых изданий в фонд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одписки на периодические изд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1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сохранности фонд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учеб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мелкому ремонту книг с привлечением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истематический контроль за своевременным возвратом в библиотеку выданных изд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рка документации с бухгалтери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задолжник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абота с читател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5"/>
        <w:gridCol w:w="857"/>
        <w:gridCol w:w="142"/>
        <w:gridCol w:w="1133"/>
        <w:gridCol w:w="284"/>
        <w:gridCol w:w="2127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1  Индивидуальная работа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читателей в библиотеку, беседы о библиотеке, о книгах, о писател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школьников навыков независимого библиотечного пользов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очитанных книг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тельные беседы при выдаче кни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запросов и интересов чит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ческий анализ чтения учащихся, обзор читательских формуля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«Книжкиной больницы» по мелкому ремонту художественных изданий и учебников с привлечением учащихс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ра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2 Массов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оформление книжных выставок, проведение мероприятий, викторин, акций к знаменательным и памятным дата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1 класса в библиотеку </w:t>
            </w:r>
            <w:r>
              <w:rPr>
                <w:b/>
                <w:sz w:val="28"/>
                <w:szCs w:val="28"/>
              </w:rPr>
              <w:t>«Книжное царство мудрое государ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ная выставка «</w:t>
            </w:r>
            <w:r>
              <w:rPr>
                <w:b/>
                <w:sz w:val="28"/>
                <w:szCs w:val="28"/>
              </w:rPr>
              <w:t xml:space="preserve">Юбилеи писателей» </w:t>
            </w:r>
            <w:r>
              <w:rPr>
                <w:sz w:val="28"/>
                <w:szCs w:val="28"/>
              </w:rPr>
              <w:t>2019-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: «</w:t>
            </w:r>
            <w:r>
              <w:rPr>
                <w:b/>
                <w:sz w:val="28"/>
                <w:szCs w:val="28"/>
              </w:rPr>
              <w:t>Дети-Дорога-Безопаснос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–Всемирный день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тих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</w:t>
            </w:r>
            <w:r>
              <w:rPr>
                <w:b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жная выставка из цикла </w:t>
            </w:r>
            <w:r>
              <w:rPr>
                <w:b/>
                <w:sz w:val="28"/>
                <w:szCs w:val="28"/>
              </w:rPr>
              <w:t>«Книги-юбиляры» 2019-2020 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й книги «</w:t>
            </w:r>
            <w:r>
              <w:rPr>
                <w:b/>
                <w:sz w:val="28"/>
                <w:szCs w:val="28"/>
              </w:rPr>
              <w:t>Выбери себе книгу для чтения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ма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К.И. Чуковский                      </w:t>
            </w:r>
            <w:r>
              <w:rPr>
                <w:b/>
                <w:sz w:val="28"/>
                <w:szCs w:val="28"/>
              </w:rPr>
              <w:t>« Мойдодыр» « Муха-Цокотуха»(1923)</w:t>
            </w:r>
            <w:r>
              <w:rPr>
                <w:sz w:val="28"/>
                <w:szCs w:val="28"/>
              </w:rPr>
              <w:t xml:space="preserve"> ,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 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–И.А.Крылов«</w:t>
            </w:r>
            <w:r>
              <w:rPr>
                <w:b/>
                <w:sz w:val="28"/>
                <w:szCs w:val="28"/>
              </w:rPr>
              <w:t>Ох, эти бас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-С.Т. Аксаков «</w:t>
            </w:r>
            <w:r>
              <w:rPr>
                <w:b/>
                <w:sz w:val="28"/>
                <w:szCs w:val="28"/>
              </w:rPr>
              <w:t>Аленький цветочек».160 ле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-6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Матер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нкурс  рисунков «</w:t>
            </w:r>
            <w:r>
              <w:rPr>
                <w:b/>
                <w:sz w:val="28"/>
                <w:szCs w:val="28"/>
              </w:rPr>
              <w:t>Мамины гла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ь ИЗ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 лет книге-П.П. Ершова «</w:t>
            </w:r>
            <w:r>
              <w:rPr>
                <w:b/>
                <w:sz w:val="28"/>
                <w:szCs w:val="28"/>
              </w:rPr>
              <w:t xml:space="preserve">Конек-Горбунок </w:t>
            </w:r>
            <w:r>
              <w:rPr>
                <w:sz w:val="28"/>
                <w:szCs w:val="28"/>
              </w:rPr>
              <w:t xml:space="preserve"> (183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 по сказкам–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арствуй, сила волшеб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 декабря День Конституции Р.Ф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ая выставка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Конституц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ое обеспечение празднования Нового год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80 лет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b/>
                <w:sz w:val="28"/>
                <w:szCs w:val="28"/>
              </w:rPr>
              <w:t>Тимур и его команда» А.Гайдара (1940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казки А.С. Пушкина </w:t>
            </w:r>
            <w:r>
              <w:rPr>
                <w:b/>
                <w:sz w:val="28"/>
                <w:szCs w:val="28"/>
              </w:rPr>
              <w:t>«Сказки о попе и о работнике его Балд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0 лет</w:t>
            </w:r>
            <w:r>
              <w:rPr>
                <w:sz w:val="28"/>
                <w:szCs w:val="28"/>
              </w:rPr>
              <w:t xml:space="preserve"> со времени написания "</w:t>
            </w:r>
            <w:r>
              <w:rPr>
                <w:b/>
                <w:sz w:val="28"/>
                <w:szCs w:val="28"/>
              </w:rPr>
              <w:t>Сказки о попе и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е его Балде</w:t>
            </w:r>
            <w:r>
              <w:rPr>
                <w:sz w:val="28"/>
                <w:szCs w:val="28"/>
              </w:rPr>
              <w:t>" А.С. Пушкина (183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ь литера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-Всемирный день поэз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</w:t>
            </w:r>
            <w:r>
              <w:rPr>
                <w:b/>
                <w:sz w:val="28"/>
                <w:szCs w:val="28"/>
              </w:rPr>
              <w:t>Стихи в подаро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детской и юношеской  книг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(1935) – Маршак С. «</w:t>
            </w:r>
            <w:r>
              <w:rPr>
                <w:b/>
                <w:sz w:val="28"/>
                <w:szCs w:val="28"/>
              </w:rPr>
              <w:t>Вот какой рассеянны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2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ь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85 лет  книге</w:t>
            </w:r>
            <w:r>
              <w:rPr>
                <w:sz w:val="28"/>
                <w:szCs w:val="28"/>
              </w:rPr>
              <w:t xml:space="preserve"> (1835) – Андерсен Х.-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нцесса на горошине», «Дюймовочка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185 лет книге-</w:t>
            </w:r>
            <w:r>
              <w:rPr>
                <w:sz w:val="28"/>
                <w:szCs w:val="28"/>
              </w:rPr>
              <w:t>Андерсена Х.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цесса на горошин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ймово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(1925) – Чуковский К. </w:t>
            </w:r>
            <w:r>
              <w:rPr>
                <w:b/>
                <w:sz w:val="28"/>
                <w:szCs w:val="28"/>
              </w:rPr>
              <w:t>«Бармалей», «Доктор Айболи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95 лет (1925)-</w:t>
            </w:r>
            <w:r>
              <w:rPr>
                <w:sz w:val="28"/>
                <w:szCs w:val="28"/>
              </w:rPr>
              <w:t>Чуковский 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малей», «Доктор Айбали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П.Бажов «</w:t>
            </w:r>
            <w:r>
              <w:rPr>
                <w:b/>
                <w:sz w:val="28"/>
                <w:szCs w:val="28"/>
              </w:rPr>
              <w:t>Серебряное копытце», «Хрупкая вето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я  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мотр фильма к 9 мая «</w:t>
            </w:r>
            <w:r>
              <w:rPr>
                <w:b/>
                <w:sz w:val="28"/>
                <w:szCs w:val="28"/>
              </w:rPr>
              <w:t>Батальон Слав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дагог-библиотекарь,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ённая 75 лет В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Цена Побе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торина к 9 мая «</w:t>
            </w:r>
            <w:r>
              <w:rPr>
                <w:b/>
                <w:sz w:val="28"/>
                <w:szCs w:val="28"/>
              </w:rPr>
              <w:t>Мы победил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Библиотекарь, учитель истор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фессиональное развитие библиотека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школьных библиотекар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е квалификации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помощь учебному процес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0"/>
        <w:gridCol w:w="219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к предметным недел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ть классных руководителей о чтении учащихс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5:00Z</dcterms:created>
  <dc:creator>Пользователь</dc:creator>
  <dc:description/>
  <cp:keywords/>
  <dc:language>en-US</dc:language>
  <cp:lastModifiedBy>Библиотека</cp:lastModifiedBy>
  <cp:lastPrinted>2019-09-10T20:43:00Z</cp:lastPrinted>
  <dcterms:modified xsi:type="dcterms:W3CDTF">2019-09-10T11:43:00Z</dcterms:modified>
  <cp:revision>163</cp:revision>
  <dc:subject/>
  <dc:title/>
</cp:coreProperties>
</file>