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онечнин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Утвержд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            директор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Соловьёва И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7.09.2013 г.                                                      Приказ № 12б от 27.09.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о школьной службе примирения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на общем заседа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оллектива шко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7.09.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онеч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Служба примирения является структурным подразделением ОУ, которое объединяет учащихся, педагогов и других участников образовательного процесса, заинтересованных в разрешении конфликтов в 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Служба примирения является альтернативн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Служба примирения является приоритетным способом реагирования, т.е. сторонам конфликта предлагается в первую очередь обратиться в службу примирения, а при невозможности решить конфликт путём переговоров ОУ может применить другие способы решения конфликта или меры воздейств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Служба примирения в своей деятельности руководствуется Федеральным законом № 120 – « Об основах системы профилактики безнадзорности и правонарушениях »; Конституцией РФ; Уставом школы; Федеральным законом от 29.12.2012 № 273 – ФЗ « Об образовании в Российской Федерации »; Статья 9. Меры по защите прав ребёнка при осуществлении деятельности в области его образования и воспитания из Федерального закона « Об основных гарантиях прав ребёнка в Российской Федерации » ( № 124 – ФЗ от 24 июля 1998 г.); Статья 50. Права и социальная защита обучающихся, воспитан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Распространение среди участников образовательного процесса цивилизованных форм разрешения споров и конфли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Помощь участникам образовательного процесса в разрешении споров и конфликтных ситу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Организация в ОУ некарательного реагирования на конфликты, проступки, противоправное поведение и правонарушение несовершеннолет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1. Проводить примирительные программы по возникающим конфликтам в школ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2. Научить детей общаться друг с другом и окружающими, привлечь к работе новых ребя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3.3. Обучение учащихся и других участников образовательного процесса цивилизованным методам урегулирования конфликтов и осознания ответственности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деятельности службы примир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1. Принцип добровольности, предполагающий как добровольное участие учащихся в организации работы службы, так и обязательное согласие сторон, вовлечённых в конфликт, на участие в примирительной программ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4.2. Принцип конфиденциальности, предполагающий обязательство службы не разглашать полученные в процессе сведения за исключением примирительного договора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4.3. Принцип нейтральности, запрещающий службе примирения принимать сторону какого – либо участника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службы примир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1. В состав службы примирения входят: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оспитательной работе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педагог – психолог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5 школьников 7 – 9 классов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3 классных руководителя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службы примир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.1. Служба примирения может получать информацию о случаях конфликтного или криминального характера от педагогов, учащихся, администрации ОУ, родителей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.2. Переговоры с родителями и должностными лицами проводит руководитель службы примир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.3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.4. В случае если в ходе примирительной программы конфликтующие стороны пришли к соглашению, достигнутые результаты фиксируются в письменном примирительном договоре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6.5. Деятельность службы примирения фиксируется в журналах и отчётах, которые являются внутренними документами службы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ивность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лужба примирения позволяет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7.1. Подростку, совершившему правонарушение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осознать причины своего поступка и их последствия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принести извинения и получить прощение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загладить причинённый вред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вернуть к себе уважение и восстановить важные отношения (в том числе в семье), которые возможно, были нарушены в результате случившего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7.2. Потерпевшему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избавиться от негативных переживаний и желания отомстить;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убедиться в том, что справедливость существуе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7.3. Родителя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помочь ребёнку в трудной жизненной ситуации, способствовать развитию у него ответственности и взрослого поведе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0:42:00Z</dcterms:created>
  <dc:creator>Семья</dc:creator>
  <dc:description/>
  <cp:keywords/>
  <dc:language>en-US</dc:language>
  <cp:lastModifiedBy>Семья</cp:lastModifiedBy>
  <dcterms:modified xsi:type="dcterms:W3CDTF">2014-06-14T00:42:00Z</dcterms:modified>
  <cp:revision>2</cp:revision>
  <dc:subject/>
  <dc:title>Муниципальное бюджетное общеобразовательное учреждение</dc:title>
</cp:coreProperties>
</file>