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right"/>
        <w:rPr/>
      </w:pPr>
      <w:r>
        <w:rPr/>
        <w:t>ПРИЛОЖЕНИЕ</w:t>
      </w:r>
    </w:p>
    <w:p>
      <w:pPr>
        <w:pStyle w:val="Normal"/>
        <w:spacing w:before="180" w:after="180"/>
        <w:jc w:val="right"/>
        <w:rPr/>
      </w:pPr>
      <w:r>
        <w:rPr/>
        <w:t>к приказу</w:t>
      </w:r>
    </w:p>
    <w:p>
      <w:pPr>
        <w:pStyle w:val="Normal"/>
        <w:spacing w:before="180" w:after="180"/>
        <w:jc w:val="right"/>
        <w:rPr/>
      </w:pPr>
      <w:r>
        <w:rPr/>
        <w:t>МБОУ Солонечнинская СОШ</w:t>
      </w:r>
    </w:p>
    <w:p>
      <w:pPr>
        <w:pStyle w:val="Normal"/>
        <w:spacing w:before="180" w:after="180"/>
        <w:jc w:val="right"/>
        <w:rPr/>
      </w:pPr>
      <w:r>
        <w:rPr/>
        <w:t xml:space="preserve">от 10.10.2018г. </w:t>
      </w:r>
    </w:p>
    <w:p>
      <w:pPr>
        <w:pStyle w:val="Normal"/>
        <w:spacing w:before="180" w:after="180"/>
        <w:jc w:val="right"/>
        <w:rPr/>
      </w:pPr>
      <w:r>
        <w:rPr/>
        <w:t> </w:t>
      </w:r>
    </w:p>
    <w:p>
      <w:pPr>
        <w:pStyle w:val="Normal"/>
        <w:spacing w:before="180" w:after="180"/>
        <w:jc w:val="center"/>
        <w:rPr/>
      </w:pPr>
      <w:r>
        <w:rPr/>
        <w:t>План</w:t>
      </w:r>
    </w:p>
    <w:p>
      <w:pPr>
        <w:pStyle w:val="Normal"/>
        <w:spacing w:before="180" w:after="180"/>
        <w:jc w:val="center"/>
        <w:rPr/>
      </w:pPr>
      <w:r>
        <w:rPr/>
        <w:t>информационно – разъяснительной работы о порядке проведения государственной итоговой аттестации по программам основного общего и среднего общего образования в МБОУ Солонечнинская СОШ гимназии в 2018 – 2019 учебном году</w:t>
      </w:r>
    </w:p>
    <w:tbl>
      <w:tblPr>
        <w:tblW w:w="1559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  <w:gridCol w:w="2835"/>
        <w:gridCol w:w="3119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Style w:val="2"/>
              </w:rPr>
              <w:t>Мероприят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Style w:val="2"/>
              </w:rPr>
              <w:t>Сроки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120"/>
              <w:ind w:left="360" w:hanging="0"/>
              <w:jc w:val="center"/>
              <w:rPr/>
            </w:pPr>
            <w:r>
              <w:rPr>
                <w:rStyle w:val="2"/>
              </w:rPr>
              <w:t>Ответственные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Style w:val="2"/>
              </w:rPr>
              <w:t>лица</w:t>
            </w:r>
          </w:p>
        </w:tc>
      </w:tr>
      <w:tr>
        <w:trPr/>
        <w:tc>
          <w:tcPr>
            <w:tcW w:w="155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Работа с участниками ГИ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tbl>
            <w:tblPr>
              <w:tblW w:w="8557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"/>
              <w:gridCol w:w="7939"/>
            </w:tblGrid>
            <w:tr>
              <w:trPr>
                <w:trHeight w:val="1069" w:hRule="atLeast"/>
              </w:trPr>
              <w:tc>
                <w:tcPr>
                  <w:tcW w:w="8557" w:type="dxa"/>
                  <w:gridSpan w:val="2"/>
                  <w:tcBorders/>
                </w:tcPr>
                <w:p>
                  <w:pPr>
                    <w:pStyle w:val="Default"/>
                    <w:spacing w:before="180" w:after="1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роведение классных часов об особенностях проведения ГИА в 2019 году:</w:t>
                  </w:r>
                </w:p>
                <w:p>
                  <w:pPr>
                    <w:pStyle w:val="Default"/>
                    <w:spacing w:before="180" w:after="1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места, сроки и порядок подачи -заявления на участие в итоговом сочинении (изложении) и ГИА,</w:t>
                  </w:r>
                </w:p>
                <w:p>
                  <w:pPr>
                    <w:pStyle w:val="Default"/>
                    <w:spacing w:before="180" w:after="1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порядок проведения итогового сочинения (изложения) и ГИА,</w:t>
                  </w:r>
                </w:p>
                <w:p>
                  <w:pPr>
                    <w:pStyle w:val="Default"/>
                    <w:spacing w:before="180" w:after="1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выбор предметов на прохождение ГИА.</w:t>
                  </w:r>
                </w:p>
                <w:p>
                  <w:pPr>
                    <w:pStyle w:val="Default"/>
                    <w:spacing w:before="180" w:after="1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перечень запрещенных и допустимых средств в пункте проведения экзамена.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618" w:type="dxa"/>
                  <w:tcBorders/>
                </w:tcPr>
                <w:p>
                  <w:pPr>
                    <w:pStyle w:val="Default"/>
                    <w:spacing w:before="180" w:after="1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39" w:type="dxa"/>
                  <w:tcBorders/>
                </w:tcPr>
                <w:p>
                  <w:pPr>
                    <w:pStyle w:val="Default"/>
                    <w:spacing w:before="180" w:after="1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процедуры -завершения экзамена по уважительной причине и удаления с экзамена;</w:t>
                  </w:r>
                </w:p>
                <w:p>
                  <w:pPr>
                    <w:pStyle w:val="Default"/>
                    <w:spacing w:before="180" w:after="1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условия допуска к ГИЛ в резервные дни;</w:t>
                  </w:r>
                </w:p>
                <w:p>
                  <w:pPr>
                    <w:pStyle w:val="Default"/>
                    <w:spacing w:before="180" w:after="1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сроки и места ознакомления с результатами ГИА,</w:t>
                  </w:r>
                </w:p>
                <w:p>
                  <w:pPr>
                    <w:pStyle w:val="Default"/>
                    <w:spacing w:before="180" w:after="1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сроки, места и порядок подачи апелляции о нарушении установленного порядка проведения ГИА и о несогласии с выставленными баллами;</w:t>
                  </w:r>
                </w:p>
                <w:p>
                  <w:pPr>
                    <w:pStyle w:val="Default"/>
                    <w:spacing w:before="180" w:after="1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минимальное количество баллов, необходимое для получения аттестата и для поступления в образовательную организацию высшего образования,</w:t>
                  </w:r>
                </w:p>
                <w:p>
                  <w:pPr>
                    <w:pStyle w:val="Default"/>
                    <w:spacing w:before="180" w:after="1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оказание психологической помощи при необходимости</w:t>
                  </w:r>
                </w:p>
                <w:p>
                  <w:pPr>
                    <w:pStyle w:val="Default"/>
                    <w:spacing w:before="180" w:after="1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180" w:after="0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сентябрь-мар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  <w:t>Климова Ю.В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Классный руководитель 9 класса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2.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с официальными источниками информации о проведении ГИА и о работе телефонов «горячей линии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Климова Ю.В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Классный руководитель 9 класса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.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с возможностями использования информационных стендов (общешкольных, предметных) и методических уголков в подготовке к ГИ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Классный руководитель 9 класса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4.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обучающихся с ролью ресурсов школьной библиотеки в подготовке к сдаче ГИ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Климова Ю.В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Классный руководитель 9 класса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5.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е и групповые консультации об особенностях процедуры и содержания итогового сочинения (изложения) в 2018-19 учебном году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ктябрь-ноябрь 2018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Соловьёва И.В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Климова Ю.В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Классный руководитель 9 класса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6.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ндивидуальных и групповых консультаций с учащимися, слабо мотивированными на учебу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-</w:t>
            </w:r>
          </w:p>
          <w:p>
            <w:pPr>
              <w:pStyle w:val="Normal"/>
              <w:spacing w:before="1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апрель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Климова Ю.В.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7.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Ознакомление обучающихся с типичными ошибками, допущенными нарушениями при проведении ГИА в 2017 году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Климова Ю.В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Классный руководитель 9 класса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8.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е и групповые консультации по ознакомлению с демоверсиями ФИПИ 2019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-апрель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Климова Ю.В.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9.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еседование об условиях, сроках подачи заявления и особенностях выбора предметов для поступления в образовательные организации высшего образова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- январь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Климова Ю.В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Классный руководитель 9 класса.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.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ы о целях и порядке использования видеонаблюдения, металлоискателей и устройств подавления сигналов подвижной связи в ППЭ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-март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Климова Ю.В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Классный руководитель 9 класса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1.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выпускников о размещении перечня вступительных испытаний на направления подготовки (специальности) в образовательных организациях высшего образования и [профессиональных образовательных организациях Краснодарского края и других регионов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ября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Климова Ю.В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Классный руководитель 9 класса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2.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тематической недели «Мы готовимся к Г'ИА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Климова Ю.В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Классный руководитель 9 класса.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3.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анкетирования обучающихся по вопросам проведения ГИА в 2019 году:</w:t>
            </w:r>
          </w:p>
          <w:p>
            <w:pPr>
              <w:pStyle w:val="Normal"/>
              <w:spacing w:before="180" w:after="0"/>
              <w:rPr/>
            </w:pPr>
            <w:r>
              <w:rPr/>
              <w:t>- о выборе предметов для сдачи ГИА,</w:t>
            </w:r>
          </w:p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 психологической готовности к ГИА,</w:t>
            </w:r>
          </w:p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 ответственности за нарушение порядка проведения ГИА,</w:t>
            </w:r>
          </w:p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 дополнительных материалах при сдаче ГИА,</w:t>
            </w:r>
          </w:p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0 сроках и порядке подачи и рассмотрения апелляций,</w:t>
            </w:r>
          </w:p>
          <w:p>
            <w:pPr>
              <w:pStyle w:val="Default"/>
              <w:spacing w:before="180" w:after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 </w:t>
            </w:r>
            <w:r>
              <w:rPr>
                <w:rFonts w:cs="Arial" w:ascii="Arial" w:hAnsi="Arial"/>
                <w:sz w:val="20"/>
                <w:szCs w:val="20"/>
              </w:rPr>
              <w:t>сроках, местах и порядке получения информации о результатах Г'И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-апрель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Климова Ю.В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Классный руководитель 9 класса.</w:t>
            </w:r>
          </w:p>
        </w:tc>
      </w:tr>
      <w:tr>
        <w:trPr/>
        <w:tc>
          <w:tcPr>
            <w:tcW w:w="155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Работа с родителям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краевых родительских собраниях в режиме видеоконференц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октября</w:t>
            </w:r>
          </w:p>
          <w:p>
            <w:pPr>
              <w:pStyle w:val="Default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января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lang w:val="en-US"/>
              </w:rPr>
              <w:t>15 ма</w:t>
            </w:r>
            <w:r>
              <w:rPr/>
              <w:t>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Климова Ю.В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Классный руководитель 9 класса.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2.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униципальных родительских собраний:</w:t>
            </w:r>
          </w:p>
          <w:p>
            <w:pPr>
              <w:pStyle w:val="Default"/>
              <w:spacing w:before="180" w:after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- об особенностях проведения ГИА по обязательным предметам и предметам по выбору в 2019 году;</w:t>
            </w:r>
          </w:p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 организации работы межшкольных факультативов с различными целевыми группа., мотивированными на получение высоких результатов и испытывающими затрудн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декабрь 2018г,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lang w:val="en-US"/>
              </w:rPr>
              <w:t>16 марта 201</w:t>
            </w:r>
            <w:r>
              <w:rPr/>
              <w:t>9</w:t>
            </w:r>
            <w:r>
              <w:rPr>
                <w:lang w:val="en-US"/>
              </w:rPr>
              <w:t>г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Климова Ю.В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Классный руководитель 9 класса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.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школьных родительских собраний об особенностях проведения ГИА в 2019 году;</w:t>
            </w:r>
          </w:p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еста, сроки и порядок подачи заявления на участие в итоговом сочинении (изложении) и ГИА,</w:t>
            </w:r>
          </w:p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рядок проведения итогового сочинения (изложения) и ГИА,</w:t>
            </w:r>
          </w:p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бор предметов на прохождение ГИА, в том числе по математике профильного и базового уровней,</w:t>
            </w:r>
          </w:p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еречень запрещенных и допустимых средств в пункте проведения экзамена,</w:t>
            </w:r>
          </w:p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цедуры завершения экзамена но уважительной причине и удаления с экзамена;</w:t>
            </w:r>
          </w:p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ловия допуска к ГИА в резервные дни;</w:t>
            </w:r>
          </w:p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оки и места ознакомления с результатами ГИА,</w:t>
            </w:r>
          </w:p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оки, места и порядок подачи апелляции о нарушении установленного порядка проведения ГИА и о несогласии с выставленными баллами;</w:t>
            </w:r>
          </w:p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инимальное количество баллов, необходимое для получения аттестата и для поступления в обра:ювателы1ую организацию высшего образования, - оказание психологической помощи при необходимост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-</w:t>
            </w:r>
          </w:p>
          <w:p>
            <w:pPr>
              <w:pStyle w:val="Normal"/>
              <w:spacing w:before="1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апрель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Климова Ю.В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Классный руководитель 9 класса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4.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школьных конференций, круглых столов и др.:</w:t>
            </w:r>
          </w:p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 психологической поддержке выпускников при подготовке и сдаче ГИА,</w:t>
            </w:r>
          </w:p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0 необходимости посещения факультативов, элективов и курсов по выбору для успешного прохождения итоговой аттестации,</w:t>
            </w:r>
          </w:p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0 перечнях вступительных испытаний на направления подготовки (специальности) в образовательных организациях высшего образования и профессиональных образовательных организациях Краснодарского края и других регионов,</w:t>
            </w:r>
          </w:p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 работе телефонов «горячей линии» ГИА и Интернет-сайтов,</w:t>
            </w:r>
          </w:p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0 целях и порядке использования видеонаблюдения, металлоискателей и устройств подавления сигналов подвижной связи в пунктах проведения экзаменов,</w:t>
            </w:r>
          </w:p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 использовании информационных стендов (общешкольных, предметных) и методических уголков по подготовке к ГИА,</w:t>
            </w:r>
          </w:p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 работе школьной библиотеки по подготовке обучающихся к ГИ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-</w:t>
            </w:r>
          </w:p>
          <w:p>
            <w:pPr>
              <w:pStyle w:val="Normal"/>
              <w:spacing w:before="1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апрель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Климова Ю.В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Макарова Е.С.-психолог</w:t>
            </w:r>
          </w:p>
          <w:p>
            <w:pPr>
              <w:pStyle w:val="Msonormalcxspmiddle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Классный руководитель 9 класса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5.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е беседы с родителями (законными представителями) учащихся, слабо мотивированных на учебу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-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Соловьёва И.В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Климова Ю.В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Классный руководитель 9 класса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6.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тогового сочинения для родителе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Климова Ю.В.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7.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обного ГИА для родителе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Климова Ю.В.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Работа с информационным материалом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в работе методических материалов КЦОКО по проведению информационно-разъяснительной работы с участниками ГИА и лицами, привлекаемыми к проведению ГИА:</w:t>
            </w:r>
          </w:p>
          <w:p>
            <w:pPr>
              <w:pStyle w:val="Default"/>
              <w:spacing w:before="180" w:after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- рекомендации для ответственных за организацию проведения ГИА в ОУ;</w:t>
            </w:r>
          </w:p>
          <w:p>
            <w:pPr>
              <w:pStyle w:val="Default"/>
              <w:spacing w:before="180" w:after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- рекомендации по оформлению школьных и предметных информационных стендов в МБОУ и ОО;</w:t>
            </w:r>
          </w:p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комендации по проведению классных часов с обучающимися и родительских собраний в ОО (с приложением перечня тем);</w:t>
            </w:r>
          </w:p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комендации по проведению консультаций с выпускниками прошлых лет, обучающимися и выпускниками профессиональных ОО;</w:t>
            </w:r>
          </w:p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комендации по оформлению информационных блоков в библиотеках ОО;</w:t>
            </w:r>
          </w:p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комендации по работе сайтов и телефонов «горячей линии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учебного года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Климова Ю.В.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2.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в работе гимназии методических рекомендаций КЦОКО по психологической подготовке выпускников по вопросам формирования благоприятного информационного пространства, с целью профилактики негативного отношения к Г'ИА и формированию осознанного подхода обучающихся к образованию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учебного года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 </w:t>
            </w:r>
            <w:r>
              <w:rPr/>
              <w:t>Климова Ю.В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Макарова Е.С.-психолог</w:t>
            </w:r>
          </w:p>
          <w:p>
            <w:pPr>
              <w:pStyle w:val="Normal"/>
              <w:spacing w:before="180" w:after="0"/>
              <w:rPr/>
            </w:pPr>
            <w:r>
              <w:rPr/>
              <w:t>. Классный руководитель 9 класса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.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в работе информационного сборника КЦОКО «Материалы для организации информационно-разъяснительной работы по подготовке к государственной итоговой аттестации по образовательным программам основного и среднего общего образования в общеобразовательных организациях Забайкальского края на 2018-2019 учебный год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 - май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 </w:t>
            </w:r>
            <w:r>
              <w:rPr/>
              <w:t>Климова Ю.В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4.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в работе памяток для участников ГИА и их родителей (законных представителей) по вопросам:</w:t>
            </w:r>
          </w:p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сновные этапы и сроки подготовки к Г'ИА</w:t>
            </w:r>
          </w:p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ава и обязанности участников экзаменов</w:t>
            </w:r>
          </w:p>
          <w:p>
            <w:pPr>
              <w:pStyle w:val="Default"/>
              <w:spacing w:before="180" w:after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- особенности проведения ГИА в 2019 году</w:t>
            </w:r>
          </w:p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сточники информации для самостоятельной подготовки к ГИА</w:t>
            </w:r>
          </w:p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0 местах, сроках подачи и рассмотрения апелляций участников ГИ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учебного года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 </w:t>
            </w:r>
            <w:r>
              <w:rPr/>
              <w:t>Климова Ю.В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Классный руководитель 9 класса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5.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в работе информационных листовок для участников ГИА и их родителей (законных представителей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-</w:t>
            </w:r>
          </w:p>
          <w:p>
            <w:pPr>
              <w:pStyle w:val="Normal"/>
              <w:spacing w:before="1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Климова Ю.В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Классный руководитель 9 класса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6.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 е в работе опросных материалов о проведении анализа информированности участников ГИА и их родителей (законных представителей) об особенностях проведения ГИА в 2019 году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-март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Климова Ю.В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Классный руководитель 9 класса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7.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в работе методических рекомендаций по подготовке обучающихся к ОГЭ и ЕГЭ по математике, английскому языку, физике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декабрь-апрель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Климова Ю.В.</w:t>
            </w:r>
          </w:p>
          <w:p>
            <w:pPr>
              <w:pStyle w:val="Normal"/>
              <w:spacing w:before="18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8.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методических рекомендаций по снятию психологического напряжения при сдаче ГИА (для учащихся и родителей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декабрь-апрель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Климова Ю.В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Классный руководитель 9 класса.</w:t>
            </w:r>
          </w:p>
        </w:tc>
      </w:tr>
      <w:tr>
        <w:trPr/>
        <w:tc>
          <w:tcPr>
            <w:tcW w:w="155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Работа с раздаточным материалом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убликование на официальном сайте школы информации для проведения информационно-разъяснительной работы о ГИА- 2019г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недельно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Климова Ю.В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Макарова Е.С.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2.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методических рекомендаций по психологической подготовке выпускников к ГИ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публикации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Климова Ю.В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Макарова Е.С.-психолог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.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остранение памяток и листовок для участников ГИА и их родителей (законных представителей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актуальными задачами соответствующего пери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Классный руководитель 9 класса.</w:t>
            </w:r>
          </w:p>
        </w:tc>
      </w:tr>
      <w:tr>
        <w:trPr/>
        <w:tc>
          <w:tcPr>
            <w:tcW w:w="155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b/>
                <w:bCs/>
              </w:rPr>
              <w:t>5.Работа в МБОУ Солонечнинская СОШ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 своевременное обновление на сайте гимназии и информационных стендах информации о;</w:t>
            </w:r>
          </w:p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боте телефонов «горячей линии» и Интернет-сайтов;</w:t>
            </w:r>
          </w:p>
          <w:p>
            <w:pPr>
              <w:pStyle w:val="Default"/>
              <w:spacing w:before="180" w:after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- изменениях в процедуре проведения ГИА в 2019 году:</w:t>
            </w:r>
          </w:p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подачи :заявления, места регистрации на сдачу ГИА, сроки и места проведения ГИА,</w:t>
            </w:r>
          </w:p>
          <w:p>
            <w:pPr>
              <w:pStyle w:val="Normal"/>
              <w:spacing w:lineRule="atLeast" w:line="317" w:before="180" w:after="0"/>
              <w:rPr/>
            </w:pPr>
            <w:r>
              <w:rPr/>
              <w:t>сроки, места и порядок подачи и рассмотрения апелляций, сроки, места и порядок информирования о результатах ГИА,</w:t>
            </w:r>
          </w:p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содержания КИМ по учебным предметам;</w:t>
            </w:r>
          </w:p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лях и порядке использования видеонаблюдения, металлоискателей и устройств подавления сигналов подвижной связи в пунктах проведения экзаменов;</w:t>
            </w:r>
          </w:p>
          <w:p>
            <w:pPr>
              <w:pStyle w:val="Default"/>
              <w:spacing w:before="180" w:after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- особенностях процедуры и содержания итогового сочинения (изложения) в 201-19 учебном году;</w:t>
            </w:r>
          </w:p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боте школьной библиотеки с участниками ГИЛ и их родителями (законными представителями);</w:t>
            </w:r>
          </w:p>
          <w:p>
            <w:pPr>
              <w:pStyle w:val="Default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сихологической подготовке выпускников и всех лиц, привлекаемых к проведению ГИ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недельно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Климова Ю.В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Макарова Е.С.-психолог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2.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тизация нормативных и распорядительных документов, методических материал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публикации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Климова Ю.В.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.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тематических совещаний и заседаний школьных методических объединений учителей-предметников по вопросам подготовки к итоговой аттестации в 2019 году, в том числе об особенностях КИМ и демоверсий ФИПИ 2019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-</w:t>
            </w:r>
          </w:p>
          <w:p>
            <w:pPr>
              <w:pStyle w:val="Normal"/>
              <w:spacing w:before="1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октябрь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4.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и своевременное обновление информационных стендов по вопросам организации и проведения ГИА в 2019 году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публикации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Климова Ю.В.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</w:tr>
    </w:tbl>
    <w:p>
      <w:pPr>
        <w:pStyle w:val="Normal"/>
        <w:spacing w:before="180" w:after="180"/>
        <w:jc w:val="center"/>
        <w:rPr>
          <w:color w:val="433B32"/>
        </w:rPr>
      </w:pPr>
      <w:r>
        <w:rPr>
          <w:color w:val="433B32"/>
        </w:rPr>
        <w:t> </w:t>
      </w:r>
    </w:p>
    <w:p>
      <w:pPr>
        <w:pStyle w:val="Normal"/>
        <w:spacing w:before="180" w:after="180"/>
        <w:jc w:val="center"/>
        <w:rPr>
          <w:color w:val="433B32"/>
        </w:rPr>
      </w:pPr>
      <w:r>
        <w:rPr>
          <w:color w:val="433B32"/>
        </w:rPr>
        <w:t> </w:t>
      </w:r>
    </w:p>
    <w:p>
      <w:pPr>
        <w:pStyle w:val="Normal"/>
        <w:spacing w:before="180" w:after="180"/>
        <w:jc w:val="center"/>
        <w:rPr>
          <w:color w:val="433B32"/>
        </w:rPr>
      </w:pPr>
      <w:r>
        <w:rPr>
          <w:color w:val="433B32"/>
        </w:rPr>
        <w:t> </w:t>
      </w:r>
    </w:p>
    <w:p>
      <w:pPr>
        <w:pStyle w:val="Normal"/>
        <w:spacing w:before="180" w:after="180"/>
        <w:jc w:val="center"/>
        <w:rPr>
          <w:color w:val="433B32"/>
        </w:rPr>
      </w:pPr>
      <w:r>
        <w:rPr>
          <w:color w:val="433B32"/>
        </w:rPr>
        <w:t> </w:t>
      </w:r>
    </w:p>
    <w:p>
      <w:pPr>
        <w:pStyle w:val="Normal"/>
        <w:spacing w:before="180" w:after="180"/>
        <w:jc w:val="center"/>
        <w:rPr>
          <w:color w:val="433B32"/>
        </w:rPr>
      </w:pPr>
      <w:r>
        <w:rPr>
          <w:color w:val="433B32"/>
        </w:rPr>
        <w:t> </w:t>
      </w:r>
    </w:p>
    <w:p>
      <w:pPr>
        <w:pStyle w:val="Normal"/>
        <w:spacing w:before="180" w:after="180"/>
        <w:jc w:val="center"/>
        <w:rPr>
          <w:color w:val="433B32"/>
        </w:rPr>
      </w:pPr>
      <w:r>
        <w:rPr>
          <w:color w:val="433B32"/>
        </w:rPr>
        <w:t> </w:t>
      </w:r>
    </w:p>
    <w:p>
      <w:pPr>
        <w:pStyle w:val="Normal"/>
        <w:spacing w:before="180" w:after="180"/>
        <w:jc w:val="center"/>
        <w:rPr>
          <w:color w:val="433B32"/>
        </w:rPr>
      </w:pPr>
      <w:r>
        <w:rPr>
          <w:color w:val="433B32"/>
        </w:rPr>
        <w:t> </w:t>
      </w:r>
    </w:p>
    <w:p>
      <w:pPr>
        <w:pStyle w:val="Normal"/>
        <w:spacing w:before="180" w:after="180"/>
        <w:jc w:val="center"/>
        <w:rPr>
          <w:color w:val="433B32"/>
        </w:rPr>
      </w:pPr>
      <w:r>
        <w:rPr>
          <w:color w:val="433B32"/>
        </w:rPr>
        <w:t> </w:t>
      </w:r>
    </w:p>
    <w:p>
      <w:pPr>
        <w:pStyle w:val="Normal"/>
        <w:spacing w:before="180" w:after="180"/>
        <w:jc w:val="center"/>
        <w:rPr>
          <w:color w:val="433B32"/>
        </w:rPr>
      </w:pPr>
      <w:r>
        <w:rPr>
          <w:color w:val="433B32"/>
        </w:rPr>
        <w:t> </w:t>
      </w:r>
    </w:p>
    <w:p>
      <w:pPr>
        <w:pStyle w:val="Normal"/>
        <w:spacing w:before="180" w:after="180"/>
        <w:jc w:val="center"/>
        <w:rPr>
          <w:color w:val="433B32"/>
        </w:rPr>
      </w:pPr>
      <w:r>
        <w:rPr>
          <w:color w:val="433B32"/>
        </w:rPr>
        <w:t> </w:t>
      </w:r>
    </w:p>
    <w:p>
      <w:pPr>
        <w:pStyle w:val="Normal"/>
        <w:spacing w:before="180" w:after="180"/>
        <w:jc w:val="center"/>
        <w:rPr>
          <w:color w:val="433B32"/>
        </w:rPr>
      </w:pPr>
      <w:r>
        <w:rPr>
          <w:color w:val="433B32"/>
        </w:rPr>
        <w:t> </w:t>
      </w:r>
    </w:p>
    <w:p>
      <w:pPr>
        <w:pStyle w:val="Normal"/>
        <w:spacing w:before="180" w:after="180"/>
        <w:jc w:val="center"/>
        <w:rPr>
          <w:color w:val="433B32"/>
        </w:rPr>
      </w:pPr>
      <w:r>
        <w:rPr>
          <w:color w:val="433B32"/>
        </w:rPr>
        <w:t> </w:t>
      </w:r>
    </w:p>
    <w:p>
      <w:pPr>
        <w:pStyle w:val="Normal"/>
        <w:spacing w:before="180" w:after="180"/>
        <w:jc w:val="center"/>
        <w:rPr>
          <w:color w:val="433B32"/>
        </w:rPr>
      </w:pPr>
      <w:r>
        <w:rPr>
          <w:color w:val="433B32"/>
        </w:rPr>
        <w:t> </w:t>
      </w:r>
    </w:p>
    <w:p>
      <w:pPr>
        <w:pStyle w:val="Default"/>
        <w:spacing w:before="180" w:after="180"/>
        <w:jc w:val="both"/>
        <w:rPr>
          <w:rFonts w:ascii="Arial" w:hAnsi="Arial" w:cs="Arial"/>
          <w:color w:val="433B32"/>
          <w:sz w:val="20"/>
          <w:szCs w:val="20"/>
        </w:rPr>
      </w:pPr>
      <w:r>
        <w:rPr>
          <w:rFonts w:cs="Arial" w:ascii="Arial" w:hAnsi="Arial"/>
          <w:color w:val="433B32"/>
          <w:sz w:val="20"/>
          <w:szCs w:val="20"/>
        </w:rPr>
        <w:t> 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31:00Z</dcterms:created>
  <dc:creator>Admin</dc:creator>
  <dc:description/>
  <cp:keywords/>
  <dc:language>en-US</dc:language>
  <cp:lastModifiedBy>Admin</cp:lastModifiedBy>
  <dcterms:modified xsi:type="dcterms:W3CDTF">2018-10-10T04:16:00Z</dcterms:modified>
  <cp:revision>4</cp:revision>
  <dc:subject/>
  <dc:title>ПРИЛОЖЕНИЕ</dc:title>
</cp:coreProperties>
</file>